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nipulador de Alimentos</w:t>
      </w:r>
    </w:p>
    <w:p>
      <w:pPr>
        <w:pStyle w:val="Ttulo2"/>
        <w:rPr/>
      </w:pPr>
      <w:r>
        <w:rPr/>
        <w:t>Código: 3920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quirir conocimientos sobre la manipulación de los productos alimentari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mentar la concienciación de prácticas saludables en la manipulación de estos product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r para una buena práctica de limpieza, higiene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jorar en la manipulación responsable y de calidad a través del sistema APPCC.</w:t>
      </w:r>
    </w:p>
    <w:p>
      <w:pPr>
        <w:pStyle w:val="Cdetex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Manipulación de los aliment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troducción. Conceptos básicos. La formación del manipulador de alimentos. Obligaciones del manipulador de alimento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  <w:u w:val="single"/>
        </w:rPr>
        <w:t>Sistema de Autocontrol basados en los principios del Análisis de Peligros y Puntos de Control Críticos (APPCC)</w:t>
      </w:r>
    </w:p>
    <w:p>
      <w:pPr>
        <w:pStyle w:val="Normal"/>
        <w:shd w:fill="FFFFFF" w:val="clear"/>
        <w:ind w:left="357" w:right="10" w:hanging="0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</w:rPr>
        <w:t xml:space="preserve">Introducción. Definición de Sistema APPCC. Aplicación del Sistema APPCC. El equipo de APPCC. </w:t>
      </w:r>
    </w:p>
    <w:p>
      <w:pPr>
        <w:pStyle w:val="Normal"/>
        <w:ind w:left="360" w:hanging="0"/>
        <w:rPr>
          <w:color w:val="000000"/>
          <w:spacing w:val="2"/>
          <w:sz w:val="22"/>
          <w:szCs w:val="22"/>
          <w:u w:val="single"/>
          <w:lang w:val="es-ES_tradnl"/>
        </w:rPr>
      </w:pPr>
      <w:r>
        <w:rPr>
          <w:color w:val="000000"/>
          <w:spacing w:val="2"/>
          <w:sz w:val="22"/>
          <w:szCs w:val="22"/>
          <w:u w:val="single"/>
          <w:lang w:val="es-ES_tradnl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ligros en los alimento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ción. La cadena alimentaria. Tipos de peligros. Medidas preventiva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s enfermedades de Transmisión Alimentaria. Medidas preventivas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troducción. Concepto de enfermedades de transmisión alimentaria. Elementos de la toxiinfección alimentaria. Principales enfermedades de transmisión alimentaria. Medidas preventivas generales para evitar una toxiinfección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ticas correctas de higiene y manipulación de los alimentos. Limpieza y desinfección</w:t>
      </w:r>
    </w:p>
    <w:p>
      <w:pPr>
        <w:pStyle w:val="Normal"/>
        <w:rPr/>
      </w:pPr>
      <w:r>
        <w:rPr>
          <w:sz w:val="22"/>
          <w:szCs w:val="22"/>
        </w:rPr>
        <w:t>Introducción. Buenas prácticas de manipulación. Limpieza y desinfección. Desinsectación y desratización. Higiene de locales y equip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Md BT;Cambria" w:hAnsi="Futura Md BT;Cambria" w:eastAsia="Angsana New" w:cs="Futura Md BT;Cambri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Antonio Sánchez</dc:creator>
  <dc:description/>
  <cp:keywords/>
  <dc:language>en-US</dc:language>
  <cp:lastModifiedBy>Antonio Sánchez</cp:lastModifiedBy>
  <dcterms:modified xsi:type="dcterms:W3CDTF">2011-05-24T07:33:00Z</dcterms:modified>
  <cp:revision>1</cp:revision>
  <dc:subject/>
  <dc:title/>
</cp:coreProperties>
</file>